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jeenkomsten van De Gouden Cirke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ember</w:t>
        <w:tab/>
        <w:t>Walter van de</w:t>
        <w:tab/>
        <w:t>Gasthuisvelden, vroeger, nu en strak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lseyde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ember</w:t>
        <w:tab/>
        <w:t>Christel Eversdijk</w:t>
        <w:tab/>
        <w:t>Van stadspark tot geveltuin: het groene erfgoed.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ember</w:t>
        <w:tab/>
        <w:t>Wethouder de Bie +</w:t>
        <w:tab/>
        <w:t>Presentatie boekje “Zandberg” in de reeks Ons Cultureel Erfgoed Nabij.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teur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ober</w:t>
        <w:tab/>
        <w:t xml:space="preserve">Frans van der </w:t>
        <w:tab/>
        <w:t xml:space="preserve">Arbeid en kapitaal: de strijd bij Backer en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inten</w:t>
        <w:tab/>
        <w:t>Rueb.</w:t>
        <w:tab/>
        <w:t xml:space="preserve"> 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ember</w:t>
        <w:tab/>
        <w:t>Wethouder de Bie</w:t>
        <w:tab/>
        <w:t>Erfgoedbeleid in Breda.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ngeman Kuilma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( dir. Stedelijk Museum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Charlot Schan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dviseur stadsontwikkeling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us</w:t>
        <w:tab/>
        <w:t>Gidsen:</w:t>
        <w:tab/>
        <w:t>Excursie: Breda bevrijd door de Pol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 Hegterman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 Cuben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us</w:t>
        <w:tab/>
        <w:t>Frans Ruczynzki</w:t>
        <w:tab/>
        <w:t>Onze Poolse bevrijders.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i</w:t>
        <w:tab/>
        <w:t>Anton van Mansum</w:t>
        <w:tab/>
        <w:t>200 jaar Elisabeth en de ontwikkeling van de gezondheidszorg in Breda.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i</w:t>
        <w:tab/>
        <w:t>vele sprekers</w:t>
        <w:tab/>
        <w:t>Conferentie over de wijk Zandberg.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</w:t>
        <w:tab/>
        <w:t>Laurens Siebers</w:t>
        <w:tab/>
        <w:t>Hoe een paleis een bioscoop werd en nu een foodhall is.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er Santegoed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as Ruy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art</w:t>
        <w:tab/>
        <w:t>Elisabeth Leijnse</w:t>
        <w:tab/>
        <w:t>100 jaar vrouwenkiesrecht.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bara Putter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br</w:t>
        <w:tab/>
        <w:t>Kees van Strien</w:t>
        <w:tab/>
        <w:t>De transformatie van de Seeligkazerne tot educatieve (horeca) campus.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les Jochem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ari</w:t>
        <w:tab/>
        <w:t xml:space="preserve">Revolutie in Breda!  Film van Bob Entrop, interviews met Marleen Maes en Frans van der Grinten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november</w:t>
        <w:tab/>
        <w:t>Wethouders:</w:t>
        <w:tab/>
        <w:t>Over het bestuursakkoord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l de Beer</w:t>
        <w:tab/>
        <w:t>2018 – 2020 “Lef en Liefde”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reetje Bo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iam Haagh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oktober</w:t>
        <w:tab/>
        <w:t>Joep Peeters</w:t>
        <w:tab/>
        <w:t>Muzikale herdenking van 100 jaar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inde van Wereldoorlog 1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ober</w:t>
        <w:tab/>
        <w:t>Geert van Eyck</w:t>
        <w:tab/>
        <w:t>Breda Photo in de Belcrum, rondleiding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ember</w:t>
        <w:tab/>
        <w:t>Theo Andriessen</w:t>
        <w:tab/>
        <w:t>De achterkant van Breda Phot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a Tina Farifth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us</w:t>
        <w:tab/>
        <w:t>Boudewijn van de</w:t>
        <w:tab/>
        <w:t>De geschiedenis van Breda al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Calseijde</w:t>
        <w:tab/>
        <w:t xml:space="preserve">garnizoensstad. De relatie met de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oninklijke Militaire Academi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augustus</w:t>
        <w:tab/>
        <w:t>Barbara Putters</w:t>
        <w:tab/>
        <w:t>Food and Boots: rondwandeling langs                plaatsen van militaire aanwezigheid en de invloed daarvan op de voedsel-nering i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ni</w:t>
        <w:tab/>
        <w:t>Jan Korebrits</w:t>
        <w:tab/>
        <w:t>De Grote Kerk als kostbaar monument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 Lodewijk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Willem van der Vi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dsen van he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lde de Baroni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ei</w:t>
        <w:tab/>
        <w:t>Frans Maas</w:t>
        <w:tab/>
        <w:t>Excursie Haagse Beemd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 Breko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i</w:t>
        <w:tab/>
        <w:t>Wethouder</w:t>
        <w:tab/>
        <w:t>Aanbieding eerste exemplaar van he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anne de Bie</w:t>
        <w:tab/>
        <w:t>boek “ Stedelijke vernieuwing in de wijk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ab/>
        <w:t>Belcrum”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i</w:t>
        <w:tab/>
        <w:t>zeer velen</w:t>
        <w:tab/>
        <w:t>Conferentie “Ons Erfgoed Nabij” over d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ab/>
        <w:t>Wijk Haagse Beemd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pril</w:t>
        <w:tab/>
        <w:t>Jeroen Koch</w:t>
        <w:tab/>
        <w:t>Oranje in revolutie en oorlog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art</w:t>
        <w:tab/>
        <w:t>Guus Welten</w:t>
        <w:tab/>
        <w:t>Verborgen verhalen, gevangen op oud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Christiaan Schraven</w:t>
        <w:tab/>
        <w:t>plekken. Dwalen door de oude stad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br</w:t>
        <w:tab/>
        <w:t>Politieke partijen</w:t>
        <w:tab/>
        <w:t>Debat over de visie van “de” politiek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ervraagd door</w:t>
        <w:tab/>
        <w:t>op toekomstig Bred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roen van Glabbeek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en Eric Martens. Me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olanda Sjouke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ari</w:t>
        <w:tab/>
        <w:t>Roel Stapper,</w:t>
        <w:tab/>
        <w:t>Begraven in Breda, veranderingen i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Dir. St. Zuylen</w:t>
        <w:tab/>
        <w:t>rouwrituel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ari</w:t>
        <w:tab/>
        <w:t>Wim van der Veeken</w:t>
        <w:tab/>
        <w:t>Carnaval in Breda. Schetsen,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n Hinten</w:t>
        <w:tab/>
        <w:t>ontwikkeling en film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bruari</w:t>
        <w:tab/>
        <w:t>Jan Willem Messer</w:t>
        <w:tab/>
        <w:t>Breda na het slechten van de vesting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aart</w:t>
        <w:tab/>
        <w:t>Wout van der Toren Vrijthof en Boaz Adank: “Het aanzien van onze binnenstad: niet om aan te zien?”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pril</w:t>
        <w:tab/>
        <w:t>Christel Eversdijk</w:t>
        <w:tab/>
        <w:t>Eerste Erfgoedkaart van Bred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oi Korema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Marc Berends</w:t>
        <w:tab/>
        <w:t>Bijzondere plekken met verborg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urens Siebers</w:t>
        <w:tab/>
        <w:t>verhal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ei</w:t>
        <w:tab/>
        <w:t>Jettie Rattink</w:t>
        <w:tab/>
        <w:t>Vereniging Markdal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jef Langeveld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ni</w:t>
        <w:tab/>
        <w:t>velen</w:t>
        <w:tab/>
        <w:t>Conferentie over de wijk Belcrum. I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eeks “Ons Cultureel Erfgoed Nabij”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i</w:t>
        <w:tab/>
        <w:t>Herman Kappers</w:t>
        <w:tab/>
        <w:t>Rondleiding in de Belcrum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li</w:t>
        <w:tab/>
        <w:t>diverse mensen</w:t>
        <w:tab/>
        <w:t>Aanbieding boekje over de wijk Heuvel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Eerste in de reeks “Ons Cultureel Erfgoed Nabij”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us</w:t>
        <w:tab/>
        <w:t>Raoul de Zwart</w:t>
        <w:tab/>
        <w:t>Film en lezing over het West-Brabantse</w:t>
        <w:tab/>
        <w:t>Wim Klinkert</w:t>
        <w:tab/>
        <w:t>gedeelte van de Hollandse Waterlinie.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ember</w:t>
        <w:tab/>
        <w:t>Burgemeester Paul</w:t>
        <w:tab/>
        <w:t>Ontwikkelingen in het lokale bestuur,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4500" w:hanging="4500"/>
        <w:rPr/>
      </w:pPr>
      <w:r>
        <w:rPr>
          <w:rFonts w:cs="Arial" w:ascii="Arial" w:hAnsi="Arial"/>
        </w:rPr>
        <w:tab/>
        <w:t>Depla en wetenschap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4500" w:hanging="4500"/>
        <w:rPr>
          <w:rFonts w:ascii="Arial" w:hAnsi="Arial" w:cs="Arial"/>
        </w:rPr>
      </w:pPr>
      <w:r>
        <w:rPr>
          <w:rFonts w:cs="Arial" w:ascii="Arial" w:hAnsi="Arial"/>
        </w:rPr>
        <w:tab/>
        <w:t>per Marcel Boogers</w:t>
        <w:tab/>
        <w:t>invloed op functie burgemeester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ober</w:t>
        <w:tab/>
        <w:t>Wethouders:</w:t>
        <w:tab/>
        <w:t xml:space="preserve">Veranderingen in het bestuur en de rol en           </w:t>
        <w:tab/>
        <w:tab/>
        <w:t>visie van wethouder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anne de Bi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Paul de Beer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iam Haagh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Patrick van Lunter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leider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dney Wetering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ember</w:t>
        <w:tab/>
        <w:t>Geerdt Magiels</w:t>
        <w:tab/>
        <w:t>Jan Ingenhousz 1730-1799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rts, beroemd en onbekend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februari</w:t>
        <w:tab/>
        <w:t>Jan Laurys</w:t>
        <w:tab/>
        <w:t>Breda Waterstad?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burg.Diest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Alfred Arbouw 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l de Beer, wet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houder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hn Jacobs, beleid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viseur Rotterdam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art</w:t>
        <w:tab/>
        <w:t>Jan Willem Messer</w:t>
        <w:tab/>
        <w:t>De Baronielaan in beeld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ek Meli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</w:t>
        <w:tab/>
        <w:t>Jan Brouwers, Frank</w:t>
        <w:tab/>
        <w:t>Historisch industrieel erfgoed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Siegmund, Raoul d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wart, Laurens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eber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i</w:t>
        <w:tab/>
        <w:t>Mark Buijs</w:t>
        <w:tab/>
        <w:t>Het Nassauhotel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li</w:t>
        <w:tab/>
        <w:t xml:space="preserve">Wethouder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ianne de Bie</w:t>
        <w:tab/>
        <w:t>Het nieuwe Museum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us</w:t>
        <w:tab/>
        <w:t>Martin Rasenberg</w:t>
        <w:tab/>
        <w:t>Het unieke Begijnhof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ember</w:t>
        <w:tab/>
        <w:t>ledenexcursie</w:t>
        <w:tab/>
        <w:t>De Heuvel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ptember</w:t>
        <w:tab/>
        <w:tab/>
        <w:t>Jubileumconferentie: “ De waarden van ons Cultureel Erfgoed voor het woon- en leefklimaat in de wijken”. Met  Marianne de Bie, Christel Eversdijk, Wytze Patijn, Peter van Schie,Leo van Gerwen, Ron Visscher, Erwijn Hoek, Marian van Gurp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24" w:hanging="2124"/>
        <w:rPr/>
      </w:pPr>
      <w:r>
        <w:rPr>
          <w:rFonts w:cs="Arial" w:ascii="Arial" w:hAnsi="Arial"/>
        </w:rPr>
        <w:t>oktober</w:t>
        <w:tab/>
        <w:t xml:space="preserve">Walter van de </w:t>
        <w:tab/>
        <w:t>De Spoorzone: Breda’s Beauty?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Calseyd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24" w:hanging="2124"/>
        <w:rPr/>
      </w:pPr>
      <w:r>
        <w:rPr>
          <w:rFonts w:cs="Arial" w:ascii="Arial" w:hAnsi="Arial"/>
        </w:rPr>
        <w:t>november</w:t>
        <w:tab/>
        <w:t>Boudewijn van de</w:t>
        <w:tab/>
        <w:t>De Vrede van Bred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Calsey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24" w:hanging="2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bruari         </w:t>
        <w:tab/>
        <w:t xml:space="preserve">E. Hoette                  Amphia Bouwplannen en toekomstvisie van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et ziekenhui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aart</w:t>
        <w:tab/>
        <w:t xml:space="preserve">P. Frissen                 Waarom de terugtredende overheid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eeds groter wordt.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pril</w:t>
        <w:tab/>
        <w:t>J. van Elewout           Van toeters en bellen.  Artiesten uit he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jke Breda’se muzieklev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i</w:t>
        <w:tab/>
        <w:t>Mevr. B. Putters        Verstandshuwelijken door de eeuwen he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li</w:t>
        <w:tab/>
        <w:t xml:space="preserve">mevr. E. Wijnands      Is er een ondergronds gangenstelsel in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Breda?  (film)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C. Luijk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V. Oudendijk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us</w:t>
        <w:tab/>
        <w:t>S. Keep                      150 Jaar Breda’s Mannenkoor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ember</w:t>
        <w:tab/>
        <w:t>Bertwin van Rooijen   VIA Breda lezing, excursie en diner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anuari             alle lijsttrekkers       Eerste lijsttrekkersdebat voor de gemeente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raadsverkiezingen.       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februari          alle lijsttrekkers         Tweede lijsttrekkersdebat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art             J. Brouwers              Het Industrieel Erfgoed i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pril               L. Demarbaix            Historie van de Breda’se ziekenhuiz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. Wirtz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J. van Trier   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uni                P. Elbertse                Oorzaak en gevolgen van de verkiezings-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. van Lunteren        uitslag van de gemeenteraadsverkiezing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li                 R. Boidin                   De vergeten Gouden Eeuw va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augustus       mevr. O. Kroes         Bezoek aan de warmoezerij op landgoed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Wolfslaar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september    T. Peeters                 Breda bevrijd door de Polen,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oktober         Mevr. J. van Rooij     Landgoed De Klokkenberg een zorgdorp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J. Spoelstra               aan de Mark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november     B. van Calseijde        De reizen van Graaf Hendrik III van Nassau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februari           S. Akinçi                 Jac. Kriens ondervraagt Akinçi over 100 da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gen wethouderschap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aart              D. Hendriks (MAB)  Winkelplan “Achter de Lange Stallen”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en-US"/>
        </w:rPr>
        <w:t>Th. Logger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en-US"/>
        </w:rPr>
        <w:t xml:space="preserve">Mevr. A.L. Hofijzer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pril                R. Maas                   Het Drama van de Vloeiweid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. Jochem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i                 S. Langeveld            Herstel van de natuur in het Markdal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van Rie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ni                 P. Maassen              De Breda’se Beiaard en zijn beiaardier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ugustus        R. Langeveld            Bezoek aan wijngaard Dassemus in Chaam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september      J. Koniuszek            De inloopstraten van Breda.    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ober           Mevr. B. Putters       HIP- ambachten,  de negen straatjes va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Breda, winnares Brabantse Erfgoedprij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  <w:b/>
        </w:rPr>
        <w:t>2012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februari            C. Akinçi                 Nominatie van Breda als Culturele Hoofd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P. van Lunteren      stad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februari            A. Trommelen         Breda’s Jazzfestival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aart               Mevr. V. Hendriks   Invulling CSM-terrrein (afstudeerproject)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                 H. de Kievith           Oude kaarten va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ei                  F. Haverman           Bouwplan H. Hartkerk aan de Baronielaa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ni                  Mevr. I. Spapé        Parkeerbeleid i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ugustus        B. Hulshof                Bezoek aan Laurentiuskerk in Ginnek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september                                      Debat met Breda’se kandidaten voor de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Tweede Kamerverkiezing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ober           J. de Jong               Historie van het bisdom Bred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anuari                                             Nieuwjaarsdiner met feestrede va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Burgemeester P. van de Velde.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bruari             S. Akinçi en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. van Lunteren     Discussie fractieleiders over gemeente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lijk beleidsplan tot 2018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aart                W. Bens                 Logistiek Top Instituut Dinalog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ei                                                  Forumdebat over verzelfstandigen va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Breda’s Museum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li                                                   Vervolgdebat over Breda’s Museum,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ugustus                                         Bezoek aan Waterschapskantoor  Bra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bantse Delta, Kasteel Bouvign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september       R. Boidin                 De middeleeuwse geschiedenis van Breda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op de pijnbank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oktober            M. Broos                 H.S.L., trein met grote voordelen of een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lanologische blunder?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februari                                             Bezoek aan de Historische Verzameling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Van de KM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maart               Gouverneur KMA     Toekomstplannen t.a.v. de Bredase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en. v. Groningen    militaire terrein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april                  W. Klinkert               De Vesting Breda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mei                   J. Bakker                  De vlucht van de Bredase bevolking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in de meidagen 1940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juni                    Sj. Langeveld          Het structuurplan voor de groenvoorzie-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ning  in Breda.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ugustus            Mevr. R. Heertje    Geschiedenis van de Joden i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en J.  Bader.           en bezoek aan de Synagog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september         Weth. W. Willems   Bredase binnenstad op de Werelderf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goedlijst ?.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oktober              D. Manneke            Een componist vertelt over zijn vak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november          M. Berends            Plannen met de H. Hartkerk aan de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Baronielaa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februari          F. Gooskens               Het speelhuis , een buitenverblijf van d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Oranjes in de Belcrum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aart             H. de Kievith               Nieuwe ontwikkelingen in het archeolo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gisch  onderzoek i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pril               P. van Wiechen          De Bredanaar Adriaen van der Donck 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de stichting van Nieuw Amsterdam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mei                F. Maas                      De kwaliteit van de architectuur van de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Bredase Singels.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i                                                   Vaartocht over de Bredase Singel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ugustus         J. van Elewout           De Bredase horeca en zijn muziek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september       forumleider:               Forum over en evaluatie na 12 jaar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. Boogers.              gemeentelijke herindeling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oktober            C. van ’t Geloof         De band van de Nassaus met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november        J. Maassen               De beiaard en de klokken in de Bredas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Grote Toren,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anuari</w:t>
        <w:tab/>
        <w:tab/>
        <w:t>Uitreiking Cultuurprij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februari</w:t>
        <w:tab/>
        <w:t>J. van Bavel</w:t>
        <w:tab/>
        <w:t>Buitenplaats Bosdal, na de  jaarverga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ring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aart</w:t>
        <w:tab/>
        <w:t>V. Panhuysen</w:t>
        <w:tab/>
        <w:t>Bouwplan voor waterschap “de Brabant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F. Meijer</w:t>
        <w:tab/>
        <w:t>se  Delta”op de locatie Bouvigne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 Luit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</w:t>
        <w:tab/>
        <w:t>D. Hendriks</w:t>
        <w:tab/>
        <w:t>Bouwplan voor het winkel-woongebied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e Lange Stallen” op het Molsterrei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i</w:t>
        <w:tab/>
        <w:t>P. Rijntjes</w:t>
        <w:tab/>
        <w:t>Het Museum voor Grafische Vormgeving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ni</w:t>
        <w:tab/>
        <w:t>K. van Velzen</w:t>
        <w:tab/>
        <w:t>Ontwikkelingsplan “Via Breda”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ugustus</w:t>
        <w:tab/>
        <w:t>P. Rijntjes</w:t>
        <w:tab/>
        <w:t>Rondleiding in Grafisch Museum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september</w:t>
        <w:tab/>
        <w:t>A. Joosen</w:t>
        <w:tab/>
        <w:t>Leven en werken van Jan Strub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oktober</w:t>
        <w:tab/>
        <w:t>M. van Aerschot</w:t>
        <w:tab/>
        <w:t xml:space="preserve">De functie van Stadsbouwmeester in het </w:t>
        <w:tab/>
        <w:tab/>
        <w:t>kader van welstandstoezicht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ember</w:t>
        <w:tab/>
        <w:t>F. Ruys</w:t>
        <w:tab/>
        <w:t>De Bossche School, een architectuur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isie en het werk van haar grondlegger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ab/>
        <w:t>Dom H. van der Laa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ari</w:t>
        <w:tab/>
        <w:t>Mevr. R. Berkvens</w:t>
        <w:tab/>
        <w:t>Archeologie i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februari</w:t>
        <w:tab/>
        <w:t xml:space="preserve">O. Douwes Dekker </w:t>
        <w:tab/>
        <w:t xml:space="preserve">Onze stadsdichter draagt voor uit eigen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werk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</w:t>
        <w:tab/>
        <w:t>met gebouw F</w:t>
        <w:tab/>
        <w:t>Vrij Universum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i</w:t>
        <w:tab/>
        <w:tab/>
        <w:t xml:space="preserve">Stedenbouwkundige invulling van het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ab/>
        <w:t>voormalige “Drie Hoefijzers”-complex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ugustus</w:t>
        <w:tab/>
        <w:t>H. Mannaert</w:t>
        <w:tab/>
        <w:t>Stadswandeling langs religieuze object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september</w:t>
        <w:tab/>
        <w:t>A. Bijsterveld</w:t>
        <w:tab/>
        <w:t>De Bredase Erfgoednot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ember</w:t>
        <w:tab/>
        <w:t>G. Grosfeld</w:t>
        <w:tab/>
        <w:t>de Nota Cultuurvisi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. Goriss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anuari</w:t>
        <w:tab/>
        <w:t>J. v.d.Westerlaken</w:t>
        <w:tab/>
        <w:t>Landelijke Heerlijkheden in en rond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februari</w:t>
        <w:tab/>
        <w:t>Mevr. T. Boon</w:t>
        <w:tab/>
        <w:t>Een kleurrijke Bredanaar, Jacob Camp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ab/>
        <w:t>Weijerma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art</w:t>
        <w:tab/>
        <w:t>P. van der Velden</w:t>
        <w:tab/>
        <w:t>Feestredenaar bij de viering van het twee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 lustrum van de Gouden Cirkel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pril</w:t>
        <w:tab/>
        <w:t>L. Siebers</w:t>
        <w:tab/>
        <w:t>Stedenbouwkundige ontwikkeling van “He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ab/>
        <w:t>dorp Ginneken”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ei</w:t>
        <w:tab/>
        <w:t>J. Hoefsloot</w:t>
        <w:tab/>
        <w:t>Evaluatie van het plan Chassee-park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ni</w:t>
        <w:tab/>
        <w:t>A. Adank</w:t>
        <w:tab/>
        <w:t xml:space="preserve">Openbaar debat over het Bredaas beleid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. Witteveen</w:t>
        <w:tab/>
        <w:t>in zake het stedelijk erfgoed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. Vrij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september</w:t>
        <w:tab/>
        <w:t>F. Wetzels</w:t>
        <w:tab/>
        <w:t>Het Bredaase dialect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oktober</w:t>
        <w:tab/>
        <w:t>Mevr. C. v.d. Velden</w:t>
        <w:tab/>
        <w:t>De Beijerd, grafisch museum, een lokaal,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ab/>
        <w:t>Nationaal en internationaal actiecentrum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ember</w:t>
        <w:tab/>
        <w:t>A. Adank</w:t>
        <w:tab/>
        <w:t>Architectuur-beschouwingen  en heden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vr, M. Rohmer</w:t>
        <w:tab/>
        <w:t>daagse ontwikkeling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Sj. Soeter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Hulsma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februari</w:t>
        <w:tab/>
        <w:t>V.  Witter</w:t>
        <w:tab/>
        <w:t>Waterhuishouding in en rond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aart</w:t>
        <w:tab/>
        <w:t>G. ’t Sas</w:t>
        <w:tab/>
        <w:t>Leven en werken van Henri ’t Sa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pril</w:t>
        <w:tab/>
        <w:t>Joh. Hendriks</w:t>
        <w:tab/>
        <w:t xml:space="preserve">Nieuw beleid m.b.t. de bescherming van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et stedelijk, archeologisch erfgoed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ei</w:t>
        <w:tab/>
        <w:t>F. Schoenmakers</w:t>
        <w:tab/>
        <w:t>Stedenbouwkundige ontwikkeling op he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ie Hoefijzers-terrei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ni</w:t>
        <w:tab/>
        <w:t>E. Dolné</w:t>
        <w:tab/>
        <w:t>Watertorens in Nederland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ugustus</w:t>
        <w:tab/>
        <w:t>E. Koreman</w:t>
        <w:tab/>
        <w:t>Stadswandeling in de Blikken Cirkel,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. Siebers</w:t>
        <w:tab/>
        <w:t>parkeren i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september</w:t>
        <w:tab/>
        <w:t>L. van Gerven</w:t>
        <w:tab/>
        <w:t>Stedenbouwkundige renovatie van he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R. Blokland</w:t>
        <w:tab/>
        <w:t>Heuvelkwartier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oktober</w:t>
        <w:tab/>
        <w:t>W. Verhoeven</w:t>
        <w:tab/>
        <w:t>Historie en organisatie van N.A.C.-Bred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november</w:t>
        <w:tab/>
        <w:t>L. Joosen</w:t>
        <w:tab/>
        <w:t>KUS  Breda-festival, bezoek aan de Stads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. Nelemans</w:t>
        <w:tab/>
        <w:t>galerij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Hulsma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februari         </w:t>
        <w:tab/>
        <w:t xml:space="preserve"> C. de Bonth                voor de jaarvergadering rondleiding in de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voormalige Sint Annakerk.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aart</w:t>
        <w:tab/>
        <w:t>R. Dirven</w:t>
        <w:tab/>
        <w:t xml:space="preserve">Jugendstil-architectuur en voorbeelden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aarvan i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pril</w:t>
        <w:tab/>
        <w:t>M. Beugels</w:t>
        <w:tab/>
        <w:t>Rondleiding in het Holland Casin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ei</w:t>
        <w:tab/>
        <w:t>J. Niederer</w:t>
        <w:tab/>
        <w:t>Bouwkundige ontwikkeling van de Spoor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ab/>
        <w:t>zone en het Stationskwartier/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van Rooy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G. van Veggel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ni</w:t>
        <w:tab/>
        <w:tab/>
        <w:t>Excursie naar de penitaire inrichting “d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>Boschpoort”, de koepelgevangeni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ugustus</w:t>
        <w:tab/>
        <w:t>J. Bergé</w:t>
        <w:tab/>
        <w:t>Stadswandelin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hema: Breda, 600 jaar Nassaust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Begijnhof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Grote Ke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steel va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september</w:t>
        <w:tab/>
        <w:t>W. Spapens</w:t>
        <w:tab/>
        <w:t xml:space="preserve">De Huizen van de Heer, kerken en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apellen i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ober</w:t>
        <w:tab/>
        <w:t>J, Augenbroe</w:t>
        <w:tab/>
        <w:t>Openbaar forum over “de Nieuwe Mark”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E. Koreman                 na een inleiding door oud-burgemeester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ab/>
        <w:t>C. Rutt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3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januari            </w:t>
        <w:tab/>
        <w:t>W. Spapens               na de jaarvergadering film met commen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taar.  - Breda 750 jaar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- het Stadsarchief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februari</w:t>
        <w:tab/>
        <w:t>W. Reijn</w:t>
        <w:tab/>
        <w:t>Ethiek in de praktijk van een stadsjour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ab/>
        <w:t>nalist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art</w:t>
        <w:tab/>
        <w:t>Mevr R. Nelemans</w:t>
        <w:tab/>
        <w:t>Vincent van Gogh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pril</w:t>
        <w:tab/>
        <w:t>A. Hoogers</w:t>
        <w:tab/>
        <w:t>Excursie naar het Holland Casin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ei</w:t>
        <w:tab/>
        <w:t>J. Kwisthout</w:t>
        <w:tab/>
        <w:t>Openbaar forum over de belevingswaard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G. Welten</w:t>
        <w:tab/>
        <w:t>van Historisch Bred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M. Dreess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L. Voerman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ni                                                              Excursie naar de K.M.A.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ugustus</w:t>
        <w:tab/>
        <w:t>L. Jansen                   De Bredase koepel-gevangeni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H. Goosken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september</w:t>
        <w:tab/>
        <w:t>J. Laurijssen</w:t>
        <w:tab/>
        <w:t xml:space="preserve">Relatie historisch Breda met de Bredase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rouwerij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oktober</w:t>
        <w:tab/>
        <w:t>C. Hilderink</w:t>
        <w:tab/>
        <w:t xml:space="preserve">Forum over de mogelijkheid om het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Stemerdink</w:t>
        <w:tab/>
        <w:t xml:space="preserve">Kasteel van Breda meer toegankelijk te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J. van ’t Hof                mak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. Garrits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november</w:t>
        <w:tab/>
        <w:t xml:space="preserve">P. van Wiechen         </w:t>
        <w:tab/>
        <w:t>Breda, breng meer geschiedenis op straat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anuari</w:t>
        <w:tab/>
        <w:t>W. Spapens                Film met commentaar, na de jaarverga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dering:  -Breda 700 jaar,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- de Petrus Canisiusschool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bruari</w:t>
        <w:tab/>
        <w:t>Mevr. J. Veltman</w:t>
        <w:tab/>
        <w:t>Muziek in Breda door de eeuwen he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aart</w:t>
        <w:tab/>
        <w:t xml:space="preserve">J. Machielsen             De kunst van het graveren en graveren als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kunst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</w:t>
        <w:tab/>
        <w:t>H. Schep</w:t>
        <w:tab/>
        <w:t>Landgoederen in de naaste omgeving van</w:t>
        <w:tab/>
        <w:tab/>
        <w:t>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ei</w:t>
        <w:tab/>
        <w:t>P. van Beek</w:t>
        <w:tab/>
        <w:t>Inlopers en uitlopers va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 Bel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juli                  </w:t>
        <w:tab/>
        <w:t>E. Dolné                     Stadswandeling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J. Bergé                      De Boschstraat en omgeving.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  <w:t xml:space="preserve">augustus                                          </w:t>
        <w:tab/>
        <w:t xml:space="preserve">    Academische zitting ter herinnering aan de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Vrede va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ember</w:t>
        <w:tab/>
        <w:t>W. Spapens                Breda, 750 jaar een actieve stad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november</w:t>
        <w:tab/>
        <w:t>D. Oudshoorn</w:t>
        <w:tab/>
        <w:t xml:space="preserve">Stedenbouwkundige invulling langs de </w:t>
        <w:tab/>
        <w:t>H. Krauwel</w:t>
        <w:tab/>
        <w:t>oevers van “De Nieuwe Rivier”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november</w:t>
        <w:tab/>
        <w:t>G. van den Eijnde      Archeologie in Breda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- Bloei van de stadsburch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- Historie van het Kasteel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- Eerste landmark in de Baroni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bruari</w:t>
        <w:tab/>
        <w:t>R. Maas</w:t>
        <w:tab/>
        <w:t>Het volksleven in Breda vanuit de optiek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an Jan Ste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aart</w:t>
        <w:tab/>
        <w:t>A. van Beek</w:t>
        <w:tab/>
        <w:t xml:space="preserve">Historisch onderzoek over de beelden en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ab/>
        <w:t xml:space="preserve">sierende elementen in de openbare ruimte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ab/>
        <w:t>va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pril</w:t>
        <w:tab/>
        <w:t xml:space="preserve">Mevr. L. Voermans </w:t>
        <w:tab/>
        <w:t>Openbaar Forum over Breda als Centrum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. van Buytenen</w:t>
        <w:tab/>
        <w:t>van cultuur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. Garrits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van Rosmal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P. van Wiech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ei</w:t>
        <w:tab/>
        <w:t>M. Dreessen</w:t>
        <w:tab/>
        <w:t xml:space="preserve">Hallo, hier Breda, Breda als toeristische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ab/>
        <w:t>trekpleister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juni</w:t>
        <w:tab/>
        <w:t>E. Dolné                     Stadswandeling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 Bergé                      De poort van Zuid in historisch perspec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tief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ugustus</w:t>
        <w:tab/>
        <w:t>Gemma en Lucas</w:t>
        <w:tab/>
        <w:t>Los Malaga, Spaanse dan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adine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 xml:space="preserve">september     </w:t>
        <w:tab/>
        <w:t xml:space="preserve"> P.  Maas</w:t>
        <w:tab/>
        <w:t>Openbaar forum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T. Hartman                 Hoogbouw in het historisch centrum van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ab/>
        <w:t>E. Dolné                      Bred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oktober</w:t>
        <w:tab/>
        <w:t>T. Peeters</w:t>
        <w:tab/>
        <w:t>De kruistocht van de Poolse bevrijders.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november</w:t>
        <w:tab/>
        <w:t>K. Leenders</w:t>
        <w:tab/>
        <w:t>Beheer en ontwikkeling van de ommeland-</w:t>
        <w:tab/>
        <w:tab/>
        <w:t>en van Breda in cultuur-historisch opzicht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aart</w:t>
        <w:tab/>
        <w:t>J. van Sittert              Naamgeving openbare ruimten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april</w:t>
        <w:tab/>
        <w:t>P. van der Grinten</w:t>
        <w:tab/>
        <w:t>Functioneren van de Stedelijke Commissie</w:t>
        <w:tab/>
        <w:tab/>
        <w:t>W.A.M.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ei</w:t>
        <w:tab/>
        <w:t>A. Hartman</w:t>
        <w:tab/>
        <w:t>Openbaar forum over Dynamisch Erfgoed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 Scheuerma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. Thol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 Korema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mei</w:t>
        <w:tab/>
        <w:t>W. Spapens</w:t>
        <w:tab/>
        <w:t>Breda in Europees en historisch perspec-</w:t>
        <w:tab/>
        <w:tab/>
        <w:t>tief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uni</w:t>
        <w:tab/>
        <w:t>E. Dolné</w:t>
        <w:tab/>
        <w:t>Historische stadswandeling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J. Bergé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us</w:t>
        <w:tab/>
        <w:t>Mevr. J. Mous</w:t>
        <w:tab/>
        <w:t>Een verkeersplan voor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A. van Rooy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ember</w:t>
        <w:tab/>
        <w:t>V. Witter</w:t>
        <w:tab/>
        <w:t>De Nieuwe Rivier (plan Koreman)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>G. Sand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. Hoppe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oktober</w:t>
        <w:tab/>
        <w:t>G. van den Eijnde</w:t>
        <w:tab/>
        <w:t>Archeologie in en om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november</w:t>
        <w:tab/>
        <w:t>A. Nuyten</w:t>
        <w:tab/>
        <w:t>Betekenis van de HSL voor de stede-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ab/>
        <w:t>lijke ontwikkeling van Bre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nuari</w:t>
        <w:tab/>
        <w:tab/>
        <w:t>W. van Calseijde       De Zandbergse Boekstichting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A. Bij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bruari</w:t>
        <w:tab/>
        <w:tab/>
        <w:t xml:space="preserve">                       </w:t>
        <w:tab/>
        <w:t xml:space="preserve">na de jaarvergadering een videofilm ov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Het Chassép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art</w:t>
        <w:tab/>
        <w:tab/>
        <w:tab/>
        <w:t>F. Buijs                      Breda van hofstad tot garnizoensst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il</w:t>
        <w:tab/>
        <w:tab/>
        <w:tab/>
        <w:t>H. Tholen                  Openbaar foru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. Koreman               De reconstructie van de gedempte have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evr. J. Mou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 Korem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J. van 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van B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i</w:t>
        <w:tab/>
        <w:tab/>
        <w:tab/>
        <w:t>D. Elings                   Bossen en natuurgebieden rond Bre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ni</w:t>
        <w:tab/>
        <w:tab/>
        <w:tab/>
        <w:t>E. Dolné                    Stadswandeling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J. Bergé                    Verkenningstocht langs de Nieuwe Ha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gustus</w:t>
        <w:tab/>
        <w:tab/>
        <w:t xml:space="preserve">J. Ensing                   Ingrijpen in de natuur, wat is het effect op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Flora, fauna en waterhuishoud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ptember</w:t>
        <w:tab/>
        <w:tab/>
        <w:t xml:space="preserve">G. Otten                     De ontwikkeling van villabouw in en rond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Breda in de 19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en de 20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eeu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oktober</w:t>
        <w:tab/>
        <w:t xml:space="preserve">Chr. Rutten               Over de stedelijke ontwikkeling van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                                  Breda.</w:t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/>
      </w:pPr>
      <w:r>
        <w:rPr>
          <w:rFonts w:cs="Arial" w:ascii="Arial" w:hAnsi="Arial"/>
        </w:rPr>
        <w:t>november</w:t>
        <w:tab/>
        <w:t xml:space="preserve">J. Sanders                 Inleiding over de religieuze en sociale </w:t>
        <w:tab/>
        <w:t xml:space="preserve">                                  geschiedenis van het klooster Catharin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dal (ex Kloosterkazerne)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nuari</w:t>
        <w:tab/>
        <w:tab/>
        <w:t>J. van Hooijdonk          Breda, hofstad onder de Nass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bruari</w:t>
        <w:tab/>
        <w:t xml:space="preserve">                                   </w:t>
        <w:tab/>
        <w:t xml:space="preserve"> video film over de vesting Breda in de 80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Jarige oorl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art</w:t>
        <w:tab/>
        <w:tab/>
        <w:tab/>
        <w:t>J. Maassen</w:t>
        <w:tab/>
        <w:tab/>
        <w:t xml:space="preserve">    Het muziekleven in Breda van bovenaf ge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zien (over de Bredase beiaar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il</w:t>
        <w:tab/>
        <w:tab/>
        <w:tab/>
        <w:t>N. van Os                    Openbaar foru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A. Adank                     Het stadhuis van Breda moet gevestigd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J. van Hooijdonk         zijn in het historisch stadshart en wel op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E. Koreman</w:t>
        <w:tab/>
        <w:t xml:space="preserve">               de Mar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i</w:t>
        <w:tab/>
        <w:tab/>
        <w:tab/>
        <w:t xml:space="preserve">J. Schulten                  De militaire betekenis van Breda, voor e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na de Vrede van Munst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ni</w:t>
        <w:tab/>
        <w:tab/>
        <w:tab/>
        <w:t>E. Dolné                     stadswandeling, bezoek aan de Granaat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J. Bergé                     toren en het Kast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gustus</w:t>
        <w:tab/>
        <w:tab/>
        <w:t>L. Siebers                   Begraafplaatsen in Bre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ptember</w:t>
        <w:tab/>
        <w:tab/>
        <w:t xml:space="preserve">H. de Vaan                Het rioleringsstelsel van de stad, vroeg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en 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ktober</w:t>
        <w:tab/>
        <w:tab/>
        <w:t>E. Koreman               De Nieuwe Riv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ember</w:t>
        <w:tab/>
        <w:tab/>
        <w:t>M. Beugels                Openbaar foru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G. Sand                     Een voormalige kloosterkerk als gokha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 Koreman               kan dat wel 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L. Sieb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nuari</w:t>
        <w:tab/>
        <w:t>J. van Hooijdonk         Breda, van dorp via middeleeuwse provin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iestad tot hofst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>februari          D. van Dongen.</w:t>
        <w:tab/>
        <w:t>Muziekleven in Breda van middeleeuw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tot he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 xml:space="preserve">maart             F. Maas                      </w:t>
        <w:tab/>
        <w:t>De parken en tuinen van Bre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il</w:t>
        <w:tab/>
        <w:tab/>
        <w:t xml:space="preserve">F. van Dixhoorn          </w:t>
        <w:tab/>
        <w:t xml:space="preserve">Vertoning van historische filmpjes ov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Bre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i</w:t>
        <w:tab/>
        <w:tab/>
        <w:t xml:space="preserve">H. Thoolen                  </w:t>
        <w:tab/>
        <w:t xml:space="preserve">Stedenbouwkundige ontwikkeling van de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.W. Messer                binnenstad van Bred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ni</w:t>
        <w:tab/>
        <w:tab/>
        <w:t>J. Kamphuis                Bouwhistorisch onderzoek naar de kwali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teit  van de monumentale bebouwing v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Bre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>juli                   E. Dolné                      Excursie naar K.M.A en Huis van Brech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J. Bergé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us</w:t>
        <w:tab/>
        <w:t xml:space="preserve">H. Thoolen                  Stedenbouwkundige ontwikkeling van de                                    </w:t>
        <w:tab/>
        <w:t xml:space="preserve">           J.W. Messer                 binnenstad van Breda, het stationsgebie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en de reconstructie van de gedemp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ha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ptember </w:t>
        <w:tab/>
        <w:t>Mgr. Muskens             Openbaar forum over het hergebruik v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. Tiernego                 aan de eredienst onttrokken kerkgebou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. van Grinten             wen in Bred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. Nouw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ktober</w:t>
        <w:tab/>
        <w:t>A. van der Dussen      Jacht in de Baroniest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ember</w:t>
        <w:tab/>
        <w:t>P. Brouwers                 Sierende elementen in het Bredase stads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beeld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 4 maart 1996 was de eerste sociëteitsbijeenkomst van de “Gouden Cirkel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aart</w:t>
        <w:tab/>
        <w:tab/>
        <w:t>R. Geurtsen</w:t>
        <w:tab/>
        <w:t xml:space="preserve">              Historische  steden in ontwikke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t</w:t>
        <w:tab/>
        <w:tab/>
        <w:t>J. van Hooijdonk</w:t>
        <w:tab/>
        <w:t xml:space="preserve">    De vroege stadshisto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il</w:t>
        <w:tab/>
        <w:tab/>
        <w:t>L. Giebels</w:t>
        <w:tab/>
        <w:tab/>
        <w:t xml:space="preserve">    De affaire Greet Hoff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</w:t>
        <w:tab/>
        <w:tab/>
        <w:t>mevr. J. Legierse        Het beleid in Breda ten aanzien van 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beeldende kunst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ni</w:t>
        <w:tab/>
        <w:tab/>
        <w:t xml:space="preserve">G. Otten                      Stedenbouwkundige ontwikkeling i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Breda na het slechten van de wa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li</w:t>
        <w:tab/>
        <w:tab/>
        <w:t>E. Dolné                      Stadswandeling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. Berg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gustus</w:t>
        <w:tab/>
        <w:t>H. Muntjewerf              Het industrieel erfgoed van Bre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</w:t>
        <w:tab/>
        <w:t>Fractievoorzitters        Openbaar forum over de invulling van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. Thomas, arch.</w:t>
        <w:tab/>
        <w:t>het Chassé-terr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ktober          E. Koreman                 Presentatie van het plan voor de recon-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Structie van het Kasteelpl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november  </w:t>
        <w:tab/>
        <w:t xml:space="preserve">                                    Openbaar forum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Het stedelijk museum onderbrengen in 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voormalige Chassé-kazerne,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50:00Z</dcterms:created>
  <dc:creator>Inspirae</dc:creator>
  <dc:description/>
  <cp:keywords/>
  <dc:language>en-US</dc:language>
  <cp:lastModifiedBy>Jack Stuart</cp:lastModifiedBy>
  <cp:lastPrinted>2009-03-04T15:25:00Z</cp:lastPrinted>
  <dcterms:modified xsi:type="dcterms:W3CDTF">2019-12-30T17:50:00Z</dcterms:modified>
  <cp:revision>2</cp:revision>
  <dc:subject/>
  <dc:title>Gehouden lezingen en voordrachten voor Stadssociëteit De Gouden Cirkel</dc:title>
</cp:coreProperties>
</file>